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ono County Fisheries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June 3,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2015 ~ 10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Lake Community Center, June Lak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GENDA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LL TO ORDE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TRODUCTION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C COMMENT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</w:rPr>
        <w:t>APPROVAL OF MINUTES (4-1-15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FF/COMMISSIONER’S REPORTS</w:t>
      </w:r>
    </w:p>
    <w:p>
      <w:pPr>
        <w:pStyle w:val="Heading2"/>
        <w:ind w:left="10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PARTMNET OF FISH AND WILDLIFE UPDAT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ind w:left="10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THLY BUDGET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h and Game Fine Fund - $1,935 available ($3,500 encumbered for Eastern Sierra Wildlife Care, $5,070.00 encumbered for DFG Scopes, $5,100 encumbered for Fish Stocking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CFC regular budget - $0 available ($500 encumbered for the June Lake Trout Tournament, $2,000 encumbered for BFEF, $3,000 encumbered for Kids Fishing Festival, $19,500 encumbered for Fish Stocking)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ION/POSSIBLE ACTION - Mono County Fisheries Commission Strategic Plan – Commissioner Morto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bCs/>
        </w:rPr>
        <w:t>DISCUSSION/POSSIBLE ACTION –  Mammoth Creek Cleanup Project – Supervisor Corless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ION/POSSIBLE ACTION – Central Sierra Association of County Fish and Game Commissioners Update – Commissioner Mueller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ION/POSSILBE ACTION – California Department of Fish and Game Meeting on June 10 and 11, 2015 – Commissioner Mueller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SCUSSION/POSSIBLE ACTION – Mono County Fish Stocking Procedures – Commissioner Anthony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 AGENDA ITEMS FOR NEXT MEETING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 – Next regular scheduled meeting is July 1, 2015 at 10am in June Lake.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/>
      </w:pPr>
      <w:r>
        <w:rPr>
          <w:rFonts w:cs="Times New Roman" w:ascii="Times New Roman" w:hAnsi="Times New Roman"/>
        </w:rPr>
        <w:t>In compliance with the Americans with Disabilities Act, anyone who needs special assistance to attend this meeting can contact  Jeff Simpson at 760-924-4634 within 48 hours prior to the meeting in order to ensure accessibility (see 42USCS 12132, 28CFR 35.130).  Meeting materials may be viewed by contacting Liz Grans at 760-924-1738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620" w:leader="none"/>
        <w:tab w:val="left" w:pos="2880" w:leader="none"/>
        <w:tab w:val="left" w:pos="3600" w:leader="none"/>
      </w:tabs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59:00Z</dcterms:created>
  <dc:creator>Skip Baker</dc:creator>
  <dc:description/>
  <cp:keywords/>
  <dc:language>en-US</dc:language>
  <cp:lastModifiedBy>Liz</cp:lastModifiedBy>
  <cp:lastPrinted>2014-10-16T15:22:00Z</cp:lastPrinted>
  <dcterms:modified xsi:type="dcterms:W3CDTF">2015-05-28T21:59:00Z</dcterms:modified>
  <cp:revision>2</cp:revision>
  <dc:subject/>
  <dc:title>Mono County Fisheries Commission</dc:title>
</cp:coreProperties>
</file>