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ono County Fisheries Commission</w:t>
      </w:r>
    </w:p>
    <w:p>
      <w:pPr>
        <w:pStyle w:val="Normal"/>
        <w:jc w:val="center"/>
        <w:rPr/>
      </w:pPr>
      <w:r>
        <w:rPr>
          <w:b/>
        </w:rPr>
        <w:t>Wednesday, February 5,</w:t>
      </w:r>
      <w:r>
        <w:rPr>
          <w:b/>
          <w:vertAlign w:val="superscript"/>
        </w:rPr>
        <w:t xml:space="preserve"> </w:t>
      </w:r>
      <w:r>
        <w:rPr>
          <w:b/>
        </w:rPr>
        <w:t>2014 ~ 10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Lake Community Center, June Lak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ENDA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</w:t>
      </w:r>
      <w:r>
        <w:rPr>
          <w:rFonts w:cs="Arial" w:ascii="Arial" w:hAnsi="Arial"/>
          <w:b/>
          <w:bCs/>
          <w:sz w:val="22"/>
        </w:rPr>
        <w:t xml:space="preserve">I       CALL TO ORDER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PLEDGE OF ALLEGIAN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bCs/>
          <w:sz w:val="22"/>
        </w:rPr>
        <w:t>III</w:t>
        <w:tab/>
        <w:t>ROLL CALL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IV</w:t>
        <w:tab/>
        <w:t>COMMENTS FROM PUBLIC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V       APPROVAL OF MINUTES (1-8-14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2"/>
        <w:rPr/>
      </w:pPr>
      <w:r>
        <w:rPr/>
        <w:tab/>
        <w:tab/>
        <w:t xml:space="preserve">VI      STAFF/COMMISSIONER’S REPORTS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 xml:space="preserve">VII     F&amp;W UPDATE       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  <w:sz w:val="22"/>
        </w:rPr>
        <w:t xml:space="preserve">VIII    PURSUANT TO FINANCE DEPT.  1/30/14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</w:rPr>
        <w:t>- THE F&amp;G FINE FUND IS: $ 18,571.3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</w:rPr>
        <w:t>($7500 encumbered-$4000 BFEF/$3500 ESWC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</w:rPr>
        <w:t xml:space="preserve">THE MCFC REGULAR BUDGET IS: $  10,586.29 (+$6494.12 pending BOS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approval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</w:rPr>
        <w:t>THE CONWAY RANCH FUND IS $ 19,976.9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>IX    BUSINESS MATTERS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1.   Discussion &amp; Possible Approval of Pending BFEF Invoices - Marti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2.   Discussion to Determine Guidelines for Fish Distribution by Outside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Organizations Receiving Funding -  Marti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3.   Discussion and possible approval of an AG-well on Conway Ranch - </w:t>
        <w:br/>
        <w:t xml:space="preserve">                                 Steve Marti/John Webb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4.    Discussion &amp; Possible Approval of $500 for the stocking of the W.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Walker River in March to support the Catch and Release Program –Dunn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5.    Discussion of the Mono Basin RPAC concerns ref: Conway Ranch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easement/management plan – King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6.    Discussion &amp; Possible Action ref: USFWS Frog/Critical Habitat Listing –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King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7.   Discussion and possible recommendation RE: FIM and the Virginia Crk. </w:t>
        <w:br/>
        <w:t xml:space="preserve">                                 Ditch - John Webb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   ADJOURNMEN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right" w:pos="2340" w:leader="none"/>
          <w:tab w:val="left" w:pos="2520" w:leader="none"/>
          <w:tab w:val="left" w:pos="36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620" w:leader="none"/>
        <w:tab w:val="left" w:pos="2880" w:leader="none"/>
        <w:tab w:val="left" w:pos="3600" w:leader="none"/>
      </w:tabs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10:00Z</dcterms:created>
  <dc:creator>Skip Baker</dc:creator>
  <dc:description/>
  <cp:keywords/>
  <dc:language>en-US</dc:language>
  <cp:lastModifiedBy>Nancy</cp:lastModifiedBy>
  <cp:lastPrinted>2013-12-03T14:57:00Z</cp:lastPrinted>
  <dcterms:modified xsi:type="dcterms:W3CDTF">2014-02-04T02:20:00Z</dcterms:modified>
  <cp:revision>15</cp:revision>
  <dc:subject/>
  <dc:title>Mono County Fisheries Commission</dc:title>
</cp:coreProperties>
</file>